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4.07.2019                                                                                                     № 59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оперативной группы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еспечению безопасности на вод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ах на территории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Некрасово Рамешк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Тверской области в 2019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6 № 131-ФЗ «Об общих принципах организации местного самоуправления в Российской Федерации»,в целях недопущения гибели людей и обеспечения их безопасности на водных объектах, расположенных на территории сельского поселения Некрасово Рамешковского района, охраны их жизни и здоровья в период проведения купального сезона, а также предупреждения чрезвычайных ситуаций на водных объектах, администрация сельского поселения Некрасово Рамешковского района 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остав оперативной группы по обеспечению безопасности на водных объектах на территории сельского поселения Некрасово Рамешковского района Тверской области в 2019 году согласно при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овать регулярный мониторинг мест стихийно возникающих несанкционированных мест массового отдыха на территории сельского поселения Некрасово Рамешковского района совместно с сотрудниками внутренних дел по Рамешковскому району (по согласованию), добровольными формированиями, в целях своевременного принятия мер по обеспечению безопасности людей на водных объек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овать еженедельный анализ информации о состоянии дел по обеспечению безопасности отдыха людей на водных объектах на территории сельского поселения Некрасово Рамешковского района для оперативного принятия мер по ликвидации выявленных недостатк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Некрасово                         Н.Б.Малыш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Некрас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7.2019 № 59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перативной группы по обеспечению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одных объектах на территории сельского поселения Некрасово Рамешковского района Тверской области в 2019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40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а групп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ева Наталья Борисо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Некрас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родова Вероника Ивано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дырева Вера Александро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а Вероника Викторо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сельского поселения Некрас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чева Валентина Анатолье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Некрсовского СДК-фили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ук Сергей Александрович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 уполномоченный отдела полиции Рамешковского района (по согласованию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10:00Z</dcterms:created>
  <dc:creator>User</dc:creator>
  <dc:description/>
  <dc:language>en-US</dc:language>
  <cp:lastModifiedBy>Приемная</cp:lastModifiedBy>
  <dcterms:modified xsi:type="dcterms:W3CDTF">2019-08-16T08:10:00Z</dcterms:modified>
  <cp:revision>2</cp:revision>
  <dc:subject/>
  <dc:title/>
</cp:coreProperties>
</file>